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3390" cy="71882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от «27» июня 2025 г. № 38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ято на сессии Совета народных депута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both"/>
        <w:rPr/>
      </w:pPr>
      <w:r>
        <w:rPr>
          <w:color w:val="000000"/>
        </w:rPr>
        <w:t>«26» июня 2025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Анжеро-Судженского городского округа от 02.12.2021 № 33 «Об утверждении Положения о муниципальном лесном контроле в границах Анжеро-Судженского городского округ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части 1 статьи 14 Федерального закона от 06.10.2003 года № 131-ФЗ «Об общих принципах организации местного самоуправления в Российской Федерации», статьей 24 Федерального закона «О территориях опережающего развития в Российской Федерации», статьей 3 Федерального закона «О государственном контроле (надзоре) и муниципальном контроле в Российской Федерации», постановлением Правительства Российской Федерации от 29.05.2024 № 698 «Об особенностях осуществления государственного контроля (надзора) и муниципального контроля на территориях опережающего развития и на территории свободного порта Владивосток», Уставом муниципального образования «Анжеро-Судженский городской округ», Совет народных депутатов Анжеро-Суджен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1. Внести в решение Совет народных депутатов Анжеро-Судженского городского округа от 02.12.2021 № 33 «Об утверждении Положения о муниципальном лесном контроле в границах Анжеро-Суджен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1.1. Раздел 3 «Осуществление контрольных мероприятий и контрольных действий» дополнить пунктом 3.21 следующего содержания: «Не включаются плановые контрольные (надзорные) мероприятия и проверка в отношении резидентов территорий опережающего развития в течение срока, на который они созданы. В отношении резидентов объекты контроля, которых отнесены к категориям чрезвычайного высокого и высокого риска, опасным производственным объектам II класса опасности, гидротехническим сооружениям II класса, проводится профилактический визит, не предусматривающий возможность отказа от его проведения, в соответствии с Правилами, установленными постановлением Правительства РФ»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4.6. Раздела 4 «</w:t>
      </w:r>
      <w:r>
        <w:rPr>
          <w:bCs/>
          <w:color w:val="000000"/>
          <w:sz w:val="28"/>
          <w:szCs w:val="28"/>
        </w:rPr>
        <w:t>Обжалование решений уполномоченного органа, действий (бездействия) должностных лиц, уполномоченных осуществлять муниципальный лесной контроль</w:t>
      </w:r>
      <w:r>
        <w:rPr>
          <w:color w:val="000000"/>
          <w:sz w:val="28"/>
          <w:szCs w:val="28"/>
        </w:rPr>
        <w:t>» заменить слова «20 рабочих дней» на «15 рабочих дн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в массовой газете Анжеро-Судженского городского округа «Наш город» и на официальном сайте Анжеро-Судженского городского округа в информационно-телекоммуникационной сети «Интернет», электронный адрес -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www.anzhero.ru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городского округа                                                                В.А. Рогалис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 Д.В. Ажичаков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0" w:name="r29"/>
    <w:bookmarkStart w:id="1" w:name="r29"/>
    <w:bookmarkEnd w:id="1"/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49:00Z</dcterms:created>
  <dc:creator>*</dc:creator>
  <dc:description/>
  <cp:keywords/>
  <dc:language>en-US</dc:language>
  <cp:lastModifiedBy>Админ</cp:lastModifiedBy>
  <cp:lastPrinted>2025-06-26T11:54:00Z</cp:lastPrinted>
  <dcterms:modified xsi:type="dcterms:W3CDTF">2025-06-30T04:16:00Z</dcterms:modified>
  <cp:revision>7</cp:revision>
  <dc:subject/>
  <dc:title> </dc:title>
</cp:coreProperties>
</file>